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undoSans-Medium" w:hAnsi="MundoSans-Medium" w:cs="MundoSans-Medium"/>
          <w:color w:val="8C0058"/>
          <w:sz w:val="32"/>
          <w:szCs w:val="32"/>
        </w:rPr>
      </w:pPr>
      <w:r>
        <w:rPr>
          <w:rFonts w:cs="MundoSans-Medium" w:ascii="MundoSans-Medium" w:hAnsi="MundoSans-Medium"/>
          <w:color w:val="8C0058"/>
          <w:sz w:val="32"/>
          <w:szCs w:val="32"/>
        </w:rPr>
        <w:t>Handlingsplan Institutionen mall</w:t>
      </w:r>
    </w:p>
    <w:p>
      <w:pPr>
        <w:pStyle w:val="Normal"/>
        <w:autoSpaceDE w:val="false"/>
        <w:spacing w:lineRule="auto" w:line="240" w:before="0" w:after="0"/>
        <w:rPr>
          <w:rFonts w:ascii="MundoSans-Medium" w:hAnsi="MundoSans-Medium" w:cs="MundoSans-Medium"/>
          <w:color w:val="8C0058"/>
          <w:sz w:val="32"/>
          <w:szCs w:val="32"/>
        </w:rPr>
      </w:pPr>
      <w:r>
        <w:rPr>
          <w:rFonts w:cs="MundoSans-Medium" w:ascii="MundoSans-Medium" w:hAnsi="MundoSans-Medium"/>
          <w:color w:val="8C0058"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701"/>
        <w:gridCol w:w="1417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color w:val="8C0058"/>
                <w:sz w:val="28"/>
                <w:szCs w:val="28"/>
              </w:rPr>
            </w:pPr>
            <w:r>
              <w:rPr>
                <w:rFonts w:cs="MundoSans-Medium" w:ascii="MundoSans-Medium" w:hAnsi="MundoSans-Medium"/>
                <w:color w:val="8C0058"/>
                <w:sz w:val="28"/>
                <w:szCs w:val="28"/>
              </w:rPr>
              <w:t>Utvecklingsområ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color w:val="8C0058"/>
                <w:sz w:val="28"/>
                <w:szCs w:val="28"/>
              </w:rPr>
            </w:pPr>
            <w:r>
              <w:rPr>
                <w:rFonts w:cs="MundoSans-Medium" w:ascii="MundoSans-Medium" w:hAnsi="MundoSans-Medium"/>
                <w:color w:val="8C0058"/>
                <w:sz w:val="28"/>
                <w:szCs w:val="28"/>
              </w:rPr>
              <w:t>Aktivitet/åtgä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color w:val="8C0058"/>
                <w:sz w:val="28"/>
                <w:szCs w:val="28"/>
              </w:rPr>
            </w:pPr>
            <w:r>
              <w:rPr>
                <w:rFonts w:cs="MundoSans-Medium" w:ascii="MundoSans-Medium" w:hAnsi="MundoSans-Medium"/>
                <w:color w:val="8C0058"/>
                <w:sz w:val="28"/>
                <w:szCs w:val="28"/>
              </w:rPr>
              <w:t>Uppfölj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color w:val="8C0058"/>
                <w:sz w:val="28"/>
                <w:szCs w:val="28"/>
              </w:rPr>
            </w:pPr>
            <w:r>
              <w:rPr>
                <w:rFonts w:cs="MundoSans-Medium" w:ascii="MundoSans-Medium" w:hAnsi="MundoSans-Medium"/>
                <w:color w:val="8C0058"/>
                <w:sz w:val="28"/>
                <w:szCs w:val="28"/>
              </w:rPr>
              <w:t>Kl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color w:val="8C0058"/>
                <w:sz w:val="28"/>
                <w:szCs w:val="28"/>
              </w:rPr>
            </w:pPr>
            <w:r>
              <w:rPr>
                <w:rFonts w:cs="MundoSans-Medium" w:ascii="MundoSans-Medium" w:hAnsi="MundoSans-Medium"/>
                <w:color w:val="8C0058"/>
                <w:sz w:val="28"/>
                <w:szCs w:val="28"/>
              </w:rPr>
              <w:t>Ansvari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  <w:t>Ex. St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  <w:t xml:space="preserve">Ex.  Jobba aktivt med handlingsplanen. </w:t>
            </w:r>
          </w:p>
          <w:p>
            <w:pPr>
              <w:pStyle w:val="Liststycke"/>
              <w:autoSpaceDE w:val="false"/>
              <w:spacing w:lineRule="auto" w:line="240" w:before="0" w:after="0"/>
              <w:contextualSpacing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Liststyck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Liststycke"/>
              <w:autoSpaceDE w:val="false"/>
              <w:spacing w:lineRule="auto" w:line="240" w:before="0" w:after="0"/>
              <w:contextualSpacing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Liststyck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  <w:t>Ma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  <w:t>J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  <w:t>Ex. chef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napToGrid w:val="false"/>
              <w:spacing w:lineRule="auto" w:line="240" w:before="0" w:after="0"/>
              <w:contextualSpacing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Liststyck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undoSans-Medium" w:hAnsi="MundoSans-Medium" w:cs="MundoSans-Medium"/>
                <w:sz w:val="20"/>
                <w:szCs w:val="20"/>
              </w:rPr>
            </w:pPr>
            <w:r>
              <w:rPr>
                <w:rFonts w:cs="MundoSans-Medium" w:ascii="MundoSans-Medium" w:hAnsi="MundoSans-Medium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ndoSans-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05:00Z</dcterms:created>
  <dc:creator>Elizabeth All</dc:creator>
  <dc:description/>
  <cp:keywords/>
  <dc:language>en-US</dc:language>
  <cp:lastModifiedBy>Åsa Malmquist</cp:lastModifiedBy>
  <cp:lastPrinted>2009-12-04T12:21:00Z</cp:lastPrinted>
  <dcterms:modified xsi:type="dcterms:W3CDTF">2020-04-20T11:05:00Z</dcterms:modified>
  <cp:revision>2</cp:revision>
  <dc:subject/>
  <dc:title/>
</cp:coreProperties>
</file>