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1"/>
        <w:gridCol w:w="1275"/>
        <w:gridCol w:w="851"/>
        <w:gridCol w:w="311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rågor om projekt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ÄK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betar någon av de huvud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nsvariga deltid i projekte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Är den totala projekttiden längre än ett år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inns avgörande beroenden till andra projekt/uppdrag och/eller intressenter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Finns en klar och tvingande deadline och ligger projektets planerade slutpunkt nära deadli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rör projektet många enheter (projektet i sig och projektets resultat)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Är det bakomliggande regelverket/logiken i projektets resultat komplicerat?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åverkar projektets resultat många människo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Är utbildningsbehovet av ”användarna” av projektets resultat stor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Har projektledningen för låg kompetens och erfarenhet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r projektdeltagarna liten kompetens och erfarenhet av projektarbet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Är projektdeltagarna osäkra på vilket ansvar och roll de har i uppföljningen av projektets effekt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Bemannas projektet i stor utsträckning med andra än de som man i första hand ville ha m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Är projektdeltagarna obenägna att se framåt emot nödvändigt nytänkande (”kvar i det gamla”)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r projektdeltagarna för låg kompetens inom verksamhetsområde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Är projektet beroende av nyckelpersoner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Kan omvärlden på ett avgörande sätt komma att påverka projektet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Saknas en klar och dokumenterad förvaltningsorganisation (dvs den blivande efter projektet) 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1276"/>
        <w:gridCol w:w="850"/>
        <w:gridCol w:w="311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ågor om projekt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ÄK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MENTA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Är bemanningen i projektet gjord utan koppling till den blivande förvaltningsorganisationen?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r projektet för låg prioritet i organisation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Finns risk för motstånd mot projektet pga att projektets resultat kan upplevas som ett hot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Är kraven från användarna splittrade (enheter/avd kan inte enas om krav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Är projektdeltagarna geografiskt utspridda (de träffas ej spontant)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Är arbetsområdet nytt inom verksamhet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nns risk för omprioritering av och i projektet (t.ex. nya krav från beställaren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s erfarenhets- eller kunskapsbanken till var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nns ”projekttrötthet” inom organisation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mmer projektets resultat att kräva ändringar i organisation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mmer projektets resultat att kräva väsentliga ändringar av arbetsrutin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Är mycket annat på gång (t ex andra tunga aktiviteter som tar energin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n ändringar i lagar och avtal påverka projektets förutsättninga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r projektet ett tidigare liv och startats om en eller flera gång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Finns risk för personella förändringar av berörd ledning i organisationen inom projektets tidsram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knas det projektdirektiv/-plan/</w:t>
            </w:r>
          </w:p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handbok där alla kan ta reda på  hur de  ska göra samt när och vad (roller och  ansvar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34. Är projektets finansiering beroende av extern part (-er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2"/>
              </w:rPr>
              <w:t>35. Är projektets ekonomiska rapportstruktur otydli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36. Saknas tydlig målformulering och förväntningar med projekte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20" w:top="226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977726263"/>
    <w:bookmarkEnd w:id="0"/>
    <w:r>
      <w:rPr/>
      <w:object w:dxaOrig="1149" w:dyaOrig="1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65pt;height:42.8pt" filled="f" o:ole="">
          <v:imagedata r:id="rId2" o:title=""/>
        </v:shape>
        <o:OLEObject Type="Embed" ProgID="" ShapeID="ole_rId1" DrawAspect="Content" ObjectID="_1221842681" r:id="rId1"/>
      </w:object>
    </w:r>
    <w:r>
      <w:rPr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(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)</w:t>
    </w:r>
  </w:p>
  <w:p>
    <w:pPr>
      <w:pStyle w:val="Header"/>
      <w:rPr>
        <w:rStyle w:val="PageNumber"/>
        <w:rFonts w:ascii="Arial" w:hAnsi="Arial" w:cs="Arial"/>
        <w:sz w:val="20"/>
      </w:rPr>
    </w:pPr>
    <w:r>
      <w:rPr/>
    </w:r>
  </w:p>
  <w:p>
    <w:pPr>
      <w:pStyle w:val="Normal"/>
      <w:rPr/>
    </w:pPr>
    <w:r>
      <w:rPr>
        <w:b/>
        <w:bCs/>
        <w:sz w:val="28"/>
      </w:rPr>
      <w:t>Frågeformulär Riskhant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ques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56:00Z</dcterms:created>
  <dc:creator>test</dc:creator>
  <dc:description/>
  <dc:language>en-US</dc:language>
  <cp:lastModifiedBy>test</cp:lastModifiedBy>
  <dcterms:modified xsi:type="dcterms:W3CDTF">2004-03-09T15:57:00Z</dcterms:modified>
  <cp:revision>1</cp:revision>
  <dc:subject/>
  <dc:title>Frågor om projektet</dc:title>
</cp:coreProperties>
</file>