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Fonts w:cs="Calibri" w:ascii="Calibri" w:hAnsi="Calibri"/>
          <w:b/>
          <w:bCs/>
          <w:sz w:val="18"/>
          <w:szCs w:val="28"/>
        </w:rPr>
        <w:t>Research Support Office |</w:t>
      </w:r>
      <w:r>
        <w:rPr>
          <w:rFonts w:cs="Calibri" w:ascii="Calibri" w:hAnsi="Calibri"/>
          <w:b/>
          <w:bCs/>
          <w:sz w:val="18"/>
          <w:szCs w:val="22"/>
        </w:rPr>
        <w:t>Institutional Review Board</w:t>
      </w:r>
    </w:p>
    <w:p>
      <w:pPr>
        <w:pStyle w:val="Normal"/>
        <w:ind w:firstLine="54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compliance@ki.se </w:t>
      </w:r>
    </w:p>
    <w:p>
      <w:pPr>
        <w:pStyle w:val="Normal"/>
        <w:ind w:firstLine="54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3"/>
        <w:ind w:left="-540" w:firstLine="5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RB RENEWAL FORM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170"/>
        <w:gridCol w:w="540"/>
        <w:gridCol w:w="2070"/>
        <w:gridCol w:w="900"/>
        <w:gridCol w:w="630"/>
        <w:gridCol w:w="3600"/>
      </w:tblGrid>
      <w:tr>
        <w:trPr>
          <w:cantSplit w:val="true"/>
        </w:trPr>
        <w:tc>
          <w:tcPr>
            <w:tcW w:w="10800" w:type="dxa"/>
            <w:gridSpan w:val="8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SECTION A: General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PM Dnr and date of approval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ject Title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Project Expiration Date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Principal Investigator(Prime)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incipal Investigator(Subaward)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0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10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lease provide name of funder and Grant number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_____________________________________________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cantSplit w:val="true"/>
        </w:trPr>
        <w:tc>
          <w:tcPr>
            <w:tcW w:w="108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SECTION B: Status of Study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hat is the current status of your study?</w:t>
            </w:r>
          </w:p>
        </w:tc>
      </w:tr>
      <w:tr>
        <w:trPr>
          <w:trHeight w:val="198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4_691856622"/>
            <w:bookmarkStart w:id="1" w:name="__Fieldmark__4_691856622"/>
            <w:bookmarkEnd w:id="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ot Started.  Study start planned within the next year.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" w:name="__Fieldmark__5_691856622"/>
            <w:bookmarkStart w:id="3" w:name="__Fieldmark__5_691856622"/>
            <w:bookmarkEnd w:id="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New subject enrollment or data collection still in progress.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ind w:left="252" w:hanging="252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" w:name="__Fieldmark__6_691856622"/>
            <w:bookmarkStart w:id="5" w:name="__Fieldmark__6_691856622"/>
            <w:bookmarkEnd w:id="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Enrollment closed but subjects are still involved in data collection procedures.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" w:name="__Fieldmark__7_691856622"/>
            <w:bookmarkStart w:id="7" w:name="__Fieldmark__7_691856622"/>
            <w:bookmarkEnd w:id="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Subject involvement completed; analyzing data with </w:t>
            </w: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  <w:t>identifiable information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.  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" w:name="__Fieldmark__8_691856622"/>
            <w:bookmarkStart w:id="9" w:name="__Fieldmark__8_691856622"/>
            <w:bookmarkEnd w:id="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Subject involvement completed; analyzing data with </w:t>
            </w: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  <w:t>no identifiable information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(e.g., identifiers removed from data).  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0" w:name="__Fieldmark__9_691856622"/>
            <w:bookmarkStart w:id="11" w:name="__Fieldmark__9_691856622"/>
            <w:bookmarkEnd w:id="1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Other (explain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cantSplit w:val="true"/>
        </w:trPr>
        <w:tc>
          <w:tcPr>
            <w:tcW w:w="108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SECTION C: General Study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ovide a brief summary (100-200 words) of the study progress to date.  If the study as not begun explain reason for delay and likelihood that the study will start in the next year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990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1035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you have any changes/amendments to your protocol application that need to be submitted for IRB review and approval?  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12_691856622"/>
            <w:bookmarkStart w:id="13" w:name="__Fieldmark__12_691856622"/>
            <w:bookmarkEnd w:id="13"/>
            <w:r/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 have modifications that need approval and provide the submitted and approved amendment to the Swedish EC (Etikprövningsmyndigheten) to this form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13_691856622"/>
            <w:bookmarkStart w:id="15" w:name="__Fieldmark__13_691856622"/>
            <w:bookmarkEnd w:id="15"/>
            <w:r/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o modifications at this time.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03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ttach a copy of the current consent form(s), </w:t>
            </w:r>
            <w:r>
              <w:rPr>
                <w:rFonts w:cs="Calibri" w:ascii="Calibri" w:hAnsi="Calibri"/>
                <w:sz w:val="20"/>
                <w:szCs w:val="22"/>
                <w:u w:val="single"/>
              </w:rPr>
              <w:t>only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if you still have active subjects.  This includes assent forms, parent/guardian consent forms, verbal consent scripts, etc.  Not applicable for data analysis of identifiable information.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14_691856622"/>
            <w:bookmarkStart w:id="17" w:name="__Fieldmark__14_691856622"/>
            <w:bookmarkEnd w:id="17"/>
            <w:r/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Documents attach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</w:r>
            <w:bookmarkStart w:id="18" w:name="_Hlk160710429"/>
            <w:bookmarkStart w:id="19" w:name="_Hlk160710429"/>
            <w:bookmarkEnd w:id="19"/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bookmarkStart w:id="20" w:name="__Fieldmark__16_691856622"/>
            <w:bookmarkStart w:id="21" w:name="__Fieldmark__16_691856622"/>
            <w:bookmarkEnd w:id="21"/>
            <w:r/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ot Applicabl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4860"/>
        <w:gridCol w:w="4500"/>
        <w:gridCol w:w="810"/>
      </w:tblGrid>
      <w:tr>
        <w:trPr>
          <w:cantSplit w:val="true"/>
        </w:trPr>
        <w:tc>
          <w:tcPr>
            <w:tcW w:w="10800" w:type="dxa"/>
            <w:gridSpan w:val="5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SECTION D: Participants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bookmarkStart w:id="22" w:name="__Fieldmark__17_691856622"/>
            <w:bookmarkStart w:id="23" w:name="__Fieldmark__17_691856622"/>
            <w:bookmarkEnd w:id="23"/>
            <w:r/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ot Applicable</w:t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Indicate the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otal number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of participants that have been enrolled 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o date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.  If you have multiple subject pools (e.g., parents and children) indicate how many total participants have been recruited for each SEPARATE group.</w:t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ARTICIPANT GRO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NED ENROLLED/ ACTUAL ENROLLED</w:t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Cs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mment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Provide a summary of any subject attrition since the last IRB review, and reasons for attrition, if known.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50"/>
      </w:tblGrid>
      <w:tr>
        <w:trPr>
          <w:cantSplit w:val="true"/>
        </w:trPr>
        <w:tc>
          <w:tcPr>
            <w:tcW w:w="108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SECTION E:   unanticipated problems/adverse events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10330"/>
            </w:tblGrid>
            <w:tr>
              <w:trPr>
                <w:trHeight w:val="162" w:hRule="atLeast"/>
                <w:cantSplit w:val="true"/>
              </w:trPr>
              <w:tc>
                <w:tcPr>
                  <w:tcW w:w="47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720" w:leader="none"/>
                      <w:tab w:val="left" w:pos="1908" w:leader="none"/>
                      <w:tab w:val="left" w:pos="11016" w:leader="none"/>
                    </w:tabs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4" w:name="__Fieldmark__28_691856622"/>
                  <w:bookmarkStart w:id="25" w:name="__Fieldmark__28_691856622"/>
                  <w:bookmarkEnd w:id="25"/>
                  <w:r/>
                  <w:r>
                    <w:rPr>
                      <w:sz w:val="20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033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720" w:leader="none"/>
                      <w:tab w:val="left" w:pos="1908" w:leader="none"/>
                      <w:tab w:val="left" w:pos="11016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2"/>
                    </w:rPr>
                    <w:t>Not Applicable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103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vide a summary of both any unanticipated problems and available information regarding adverse events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</w:rPr>
      </w:pP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990"/>
        <w:gridCol w:w="990"/>
        <w:gridCol w:w="8010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ave you received any complaints about the research? 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separate"/>
            </w:r>
            <w:bookmarkStart w:id="26" w:name="__Fieldmark__30_691856622"/>
            <w:bookmarkStart w:id="27" w:name="__Fieldmark__30_691856622"/>
            <w:bookmarkEnd w:id="27"/>
            <w:r>
              <w:rPr>
                <w:rFonts w:cs="Calibri" w:ascii="Calibri" w:hAnsi="Calibri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</w:rPr>
              <w:t>YES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31_691856622"/>
            <w:bookmarkStart w:id="29" w:name="__Fieldmark__31_691856622"/>
            <w:bookmarkEnd w:id="29"/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  <w:r>
              <w:rPr>
                <w:sz w:val="20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 NO </w:t>
            </w:r>
          </w:p>
        </w:tc>
        <w:tc>
          <w:tcPr>
            <w:tcW w:w="8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left" w:pos="1908" w:leader="none"/>
                <w:tab w:val="center" w:pos="4320" w:leader="none"/>
                <w:tab w:val="right" w:pos="8640" w:leader="none"/>
                <w:tab w:val="left" w:pos="1101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YES, please describe the complaint and how it was handled:</w:t>
            </w:r>
          </w:p>
        </w:tc>
      </w:tr>
      <w:tr>
        <w:trPr>
          <w:trHeight w:val="162" w:hRule="atLeast"/>
          <w:cantSplit w:val="true"/>
        </w:trPr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SECTION F: Investigator Comments</w:t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tcBorders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</w:rPr>
              <w:t>Please provide any additional information that may be helpful for the IRB’s review of this renewal.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bCs/>
          <w:sz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45"/>
        <w:gridCol w:w="360"/>
        <w:gridCol w:w="4140"/>
        <w:gridCol w:w="270"/>
        <w:gridCol w:w="1770"/>
        <w:gridCol w:w="15"/>
      </w:tblGrid>
      <w:tr>
        <w:trPr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SECTION G: Signatures</w:t>
            </w:r>
          </w:p>
        </w:tc>
      </w:tr>
      <w:tr>
        <w:trPr>
          <w:trHeight w:val="16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u w:val="single"/>
              </w:rPr>
            </w:r>
          </w:p>
        </w:tc>
        <w:tc>
          <w:tcPr>
            <w:tcW w:w="10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908" w:leader="none"/>
                <w:tab w:val="left" w:pos="1101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u w:val="singl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0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By signing this form, the PI attests that the information submitted for IRB review is accurat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5" w:type="dxa"/>
            <w:gridSpan w:val="2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75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Principal Investigator (Subaward)</w:t>
            </w:r>
          </w:p>
        </w:tc>
        <w:tc>
          <w:tcPr>
            <w:tcW w:w="36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Signature</w:t>
            </w:r>
          </w:p>
        </w:tc>
        <w:tc>
          <w:tcPr>
            <w:tcW w:w="2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ubmit completed form to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compliance@ki.se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3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4770"/>
      <w:gridCol w:w="3690"/>
      <w:gridCol w:w="1080"/>
    </w:tblGrid>
    <w:tr>
      <w:trPr>
        <w:trHeight w:val="77" w:hRule="atLeast"/>
      </w:trPr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IRB KI USE ONLY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ATE RECEIVED: 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PROTOCOL #: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overflowPunct w:val="false"/>
            <w:autoSpaceDE w:val="false"/>
            <w:textAlignment w:val="baseline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2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left" w:pos="1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krivning"/>
      <w:ind w:right="72" w:hanging="0"/>
      <w:rPr/>
    </w:pPr>
    <w:r>
      <w:rPr>
        <w:caps/>
        <w:lang w:val="en-US" w:eastAsia="en-US"/>
      </w:rPr>
      <w:drawing>
        <wp:inline distT="0" distB="0" distL="0" distR="0">
          <wp:extent cx="1804035" cy="74295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val="en-US" w:eastAsia="en-US"/>
      </w:rPr>
      <w:t xml:space="preserve">                                                                                                                               </w:t>
    </w:r>
    <w:r>
      <w:rPr>
        <w:rFonts w:cs="Calibri" w:ascii="Calibri" w:hAnsi="Calibri"/>
        <w:sz w:val="14"/>
        <w:szCs w:val="16"/>
      </w:rPr>
      <w:t>Annual Renewal form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rPr>
      <w:color w:val="800080"/>
      <w:u w:val="single"/>
    </w:rPr>
  </w:style>
  <w:style w:type="character" w:styleId="BrdtextmedindragChar">
    <w:name w:val="Brödtext med indrag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SidhuvudChar">
    <w:name w:val="Sidhuvud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58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widowControl w:val="false"/>
      <w:ind w:right="-360" w:hanging="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ki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9:00Z</dcterms:created>
  <dc:creator>Debbie DeNinno</dc:creator>
  <dc:description/>
  <cp:keywords/>
  <dc:language>en-US</dc:language>
  <cp:lastModifiedBy>Camilla Hellspong</cp:lastModifiedBy>
  <cp:lastPrinted>2024-03-04T10:16:00Z</cp:lastPrinted>
  <dcterms:modified xsi:type="dcterms:W3CDTF">2024-03-11T15:09:00Z</dcterms:modified>
  <cp:revision>2</cp:revision>
  <dc:subject/>
  <dc:title>0 RENEWAL*   0 FINAL REPORT</dc:title>
</cp:coreProperties>
</file>